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rPr>
        <w:t xml:space="preserve">MODIFICACION Y RECTIFICACION DEL ESTATUTO SOCIAL DE LA ASOCIACION PARAGUAYA DE PARACAIDISMO DEPORTIVO (A.P.P.D.)- NUMERO </w:t>
      </w:r>
    </w:p>
    <w:p>
      <w:pPr>
        <w:pStyle w:val="Normal"/>
        <w:spacing w:lineRule="auto" w:line="480"/>
        <w:jc w:val="both"/>
        <w:rPr/>
      </w:pPr>
      <w:r>
        <w:rPr>
          <w:rFonts w:cs="Arial" w:ascii="Arial" w:hAnsi="Arial"/>
        </w:rPr>
        <w:t xml:space="preserve">En la ciudad de Asunción, capital de la República del Paraguay, a los ocho días del mes de mayo del año dos mil doce, ante mí: </w:t>
      </w:r>
      <w:r>
        <w:rPr>
          <w:rFonts w:cs="Arial" w:ascii="Arial" w:hAnsi="Arial"/>
          <w:b/>
        </w:rPr>
        <w:t>Ada Noemí Perdomo de Núñez</w:t>
      </w:r>
      <w:r>
        <w:rPr>
          <w:rFonts w:cs="Arial" w:ascii="Arial" w:hAnsi="Arial"/>
        </w:rPr>
        <w:t xml:space="preserve">, Notaria Pública, Registro Notarial </w:t>
      </w:r>
      <w:r>
        <w:rPr>
          <w:rFonts w:cs="Arial" w:ascii="Arial" w:hAnsi="Arial"/>
          <w:b/>
        </w:rPr>
        <w:t>Nº 500</w:t>
      </w:r>
      <w:r>
        <w:rPr>
          <w:rFonts w:cs="Arial" w:ascii="Arial" w:hAnsi="Arial"/>
        </w:rPr>
        <w:t xml:space="preserve">, Comparecen: Los Señores JORGE DANIEL  GOMEZ PEREZ con Cédula de Identidad Nº 867439 casado, paraguayo, y ALBERT RUDOLF KRONE KRON con Cédula de Identidad Nº 1.142.384, soltero, paraguayo, domiciliados a este efecto en la casa Nº   2476 de la calle Morazan  de esta capital. Son mayores de edad, capaces, de este vecindario, y manifiestan haber cumplido con las leyes de carácter personal, doy fe. Los OTORGANTES concurren en nombre y representación de la </w:t>
      </w:r>
      <w:r>
        <w:rPr>
          <w:rFonts w:cs="Arial" w:ascii="Arial" w:hAnsi="Arial"/>
          <w:b/>
        </w:rPr>
        <w:t>ASOCIACION PARAGUAYA DE PARACAIDISMO DEPORTIVO (APPD)</w:t>
      </w:r>
      <w:r>
        <w:rPr>
          <w:rFonts w:cs="Arial" w:ascii="Arial" w:hAnsi="Arial"/>
        </w:rPr>
        <w:t xml:space="preserve">, en sus caracteres de PRESIDENTE y SECRETARIO, respectivamente, nombrados en Asamblea General Ordinaria de fecha  </w:t>
      </w:r>
      <w:r>
        <w:rPr>
          <w:rFonts w:cs="Arial" w:ascii="Arial" w:hAnsi="Arial"/>
          <w:highlight w:val="yellow"/>
        </w:rPr>
        <w:t>9 de Diciembre de 2009</w:t>
      </w:r>
      <w:r>
        <w:rPr>
          <w:rFonts w:cs="Arial" w:ascii="Arial" w:hAnsi="Arial"/>
        </w:rPr>
        <w:t xml:space="preserve">, conforme al Acta </w:t>
      </w:r>
      <w:r>
        <w:rPr>
          <w:rFonts w:cs="Arial" w:ascii="Arial" w:hAnsi="Arial"/>
          <w:highlight w:val="yellow"/>
        </w:rPr>
        <w:t>Nº cuya</w:t>
      </w:r>
      <w:r>
        <w:rPr>
          <w:rFonts w:cs="Arial" w:ascii="Arial" w:hAnsi="Arial"/>
        </w:rPr>
        <w:t xml:space="preserve"> fotocopia dejo agregada a éste protocolo. Y LOS COMPARECIENTES POR LA REPRESENTACION INVOCADA presentan una Nota Autorización que transcripta expresa:” Asunción, 24 de marzo de 2012, Autorizamos suficientemente a la Escribana ADA NOEMI PERDOMO DE NUÑEZ con Registro Nº 500, a realizar la rectificación por error involuntario en el Art. 27 y concordantes de la Modificación del estatuto social de la  ASOCIACION PARAGUAYA DE PARACAIDISMO DEPORTIVO (A.P.P.D.), autorizada por la Esc. Norma Edith Miret Galeano según la Escritura Nº 16 de fecha 27 de marzo de 2009”.- Hay ocho firmas ilegibles de los Miembros de la Comisión Directiva.- Igualmente presentan copia del ACTA DE ASAMBLEA GENERAL EXTRAORDINARIA de fecha 14 de diciembre de 2007, y conforme al texto a ser copiado mas adelante, solicitan de mí, la Autorizante, transcriba en este registro a mi cargo, con el objeto de subsanar la Escritura de Modificación del Estatuto Social de fecha 27 de marzo de 2009, autorizada por la Notaria Pública Norma Edith Miret, de la que se tomó razón en la DIRECCION GENERAL DE LOS REGISTROS PUBLICOS, Sección PERSONAS JURIDICAS Y ASOCIACIONES, bajo el Nº 123, fol. 1457, Serie “A”·, el 2 de febrero de 2010, cuya copia agrego al protocolo para lo que fuere necesario.- Y dando cumplimiento a lo peticionado y por estar ajustado a derecho procedo a la transcripción de los citados documentos: 1º) ASAMBLEA GENERAL EXTRAORDINARIA. En Asunción, a los 14 días del mes de Diciembre del año 2007, se reúnen en Asamblea General Extraordinaria, en el local situado en la casa de la calle José Berges Nº 860. Los socios Activos con derecho a voz y voto. Se da inicio a la Asamblea y el Señor Jorge Gómez manifiesta que se lea el proyecto del Estatuto modificado a viva voz. A lo que el señor Darío Miranda alega que previamente a la Asamblea, todos los socios activos leyeron y discutieron suficientemente dicho proyecto, mociona por lo mismo que se vote el proyecto inextenso. Previo debate se aprueba por unanimidad el proyecto que modifica el Estatuto Social de la ASOCIACION PARAGUAYA DE PARACAIDISMO DEPORTIVO (APPD). Terminado el acto firman al pie los autorizados.” Hay varias firmas ilegibles. Es copia en lo pertinente.- 2º) MODIFICACION Y RECTIFICACION del Estatuto Social y en particular la RECTIFICACION DEL ART. 27º y concordantes, cuya trascripción al momento de su trascripción, ha sido equivocada por un error involuntario. Siendo procedente transcribo a continuación el cual dice: “TITULO I: NOMBRE, DOMICILIO, DURACION, NUMERO DE MIEMBROS Y FINALIDADES.- Artículo 1º: Constitúyase una Asociación de derecho privado regido por el Presente Estatuto y en silencio de ello por el Código de Aeronáutica Civil que se denominará “ASOCIACION PARAGUAYA DE PARACAIDISMO DEPORTIVO (APPD), su domicilio será la ciudad de Asunción, Capital de la República del Paraguay, sin perjuicio que pueda desarrollar sus actividades en otros puntos del país. Su duración será indefinida y el número de sus miembros ilimitado. Artículo 2º. La Asociación Paraguaya de Paracaidismo Deportivo (APPD), tiene por objeto promover el Paracaidismo Deportivo en el Paraguay, esta a disposición de la Organización del SAR – SERVICIO AEREO DE RESCATE, en casos de emergencias y perfeccionar técnicamente a sus miembros. Para el cumplimiento de sus fines la Asociación podrá y sin que la enumeración sea limitativa, a) Elevar el nivel técnico de sus miembros mediante cursos, publicaciones y competencias. b) Constituir y mantener grupos de paracaidistas de rescate y salvamentos, con el fin de colaborar con la autoridad pública cuando se precise. c) Formar e instruir pilotos privados destinados a transportar y lanzar paracaidistas y material de rescate y salvamentos. d) Realizar cursos de formación perfeccionamiento y especialización de paracaidistas. e) Asesorar técnicamente a los clubes o instituciones que lo soliciten en la formación y perfeccionamiento de paracaidistas. f) Hacer uso de cualquiera de los medios audio-visuales para difundir y promover el paracaidismo. g) La APPD, pedirá la adhesión a la FEDERACION AERONAUTICA INTERNACIONAL, Sección clase G, en la realización de sus objetivos. La Asociación acatará y cumplirá las normas y disposiciones que importa, la Dirección General de Aeronáutica Civil. Asimismo cumplirá las disposiciones dictadas por las materias que esta le competen. La Asociación no persigue ni se propone fines políticos, religiosos, sindicales o de lucro, ni aquellos que corresponden a entidades que deban regirse por un estatuto legal propio. TITULO II. DE LOS MIEMBROS. Articulo 3º Podra ser miembro toda persona sin limitación alguna de edad, nacionalidad o condición, siempre que reúna alguna de las cualidades exigidas en el articulo 4º de este estatuto. Los relativamente incapaces, podrán pertenecer a la Asociación ejerciendo sus derechos de conformidad con el derecho común. Articulo 4º Habrá cuatro clases de miembros: Activos, Asociados, Colaboradores y Honorarios. </w:t>
      </w:r>
      <w:r>
        <w:rPr>
          <w:rFonts w:cs="Arial" w:ascii="Arial" w:hAnsi="Arial"/>
          <w:highlight w:val="yellow"/>
        </w:rPr>
        <w:t>a) MIEMBRO ACTIVO: Es aquel que tiene la plenitud de los derechos y obligaciones que establecen en el estatuto. Para ser miembro activo se requiere ser paracaidista avanzado. El reglamento establecerá los requisitos que deberá reunir un paracaidista para tener dicha calidad.</w:t>
      </w:r>
      <w:r>
        <w:rPr>
          <w:rFonts w:cs="Arial" w:ascii="Arial" w:hAnsi="Arial"/>
        </w:rPr>
        <w:t xml:space="preserve"> b) MIEMBRO ASOCIADO: Es todo paracaidista o piloto de paracaidista que no reúnen los requisitos para ser miembro activo o reuniéndolos no reside en el país, ingresa a la Asociación en la forma establecida en articulo 5º c) MIEMBRO COLABORADOR: Es toda persona que ayuda en firma permanente a la Asociación, con dinero, bienes, o servicios, que incorpora a la Institución en conformidad a lo establecido en articulo 5º, puede asistir a las Asambleas Generales con derecho a voz y presentar proyectos. Solo esta obligado a cumplir las prestaciones que voluntariamente se haya impuesto. d) MIMEBRO HONORARIO: Es aquella persona, natural o jurídica que por su actuación destacada al servicio de los intereses de la Asociación, o de los objetivos que ella persigue, haya obtenido esa distinción en virtud y de acuerdo a la Asamblea General. Este miembro carece de todo derecho y obligación con la Asociación. Articulo 5º La calidad de miembro activo se adquiere: a) Por la aceptación por el consejo, de la solicitud de ingreso, patrocinada por un miembro activo en la cual se manifiesta plena conformidad con los fines de la institución, y se compromete al solicitante a cumplir fielmente el Estatuto, Reglamentos y Acuerdos del Consejo y de Asambleas Generales de Miembros. Articulo 6º LOS MIEMBORS ACTIVOS TIENEN LAS SIGUIENTES OBLIGACIONES: a) Asistir a las reuniones a que fueren legalmente convocados. b) Servir con eficiencia y dedicación los cargos para los cuales son designados y las tareas que se les encomienda. c) Cumplir  oportunamente con las obligaciones del Estatuto y los Reglamentos de la Asociación y acatar los acuerdos del Consejo y de las Asambleas Generales de los Miembros. </w:t>
      </w:r>
      <w:r>
        <w:rPr>
          <w:rFonts w:cs="Arial" w:ascii="Arial" w:hAnsi="Arial"/>
          <w:highlight w:val="green"/>
        </w:rPr>
        <w:t>Articulo 7º LOS MIEMBROS ACTIVOS TIENEN LOS SIGUIENTES DERECHOS Y ATRIBUCIONES: a) Participar con derecho a voz y voto en las Asambleas Generales. b) Elegir y ser elegido para los cargos de la Asociación (Cargos Directivos y Técnicos de la Asociación). c) Presentar cualquier proyecto o proposición al Estudio del Consejo, el que dictara su rechazo o aceptación. d) Disfrutar de los servicios y beneficios que de acuerdo con el Estatuto y Reglamentos otorga la Asociación a sus miembros en cumplimiento de sus objetivos.</w:t>
      </w:r>
      <w:r>
        <w:rPr>
          <w:rFonts w:cs="Arial" w:ascii="Arial" w:hAnsi="Arial"/>
        </w:rPr>
        <w:t xml:space="preserve"> Articulo 8º LOS MIEMBROS ASOCIADOS TIENEN LAS SIGUIENTES IBLIGACIONES: a) desempeñarse efectivamente en los cargos para los cuales sean designados y colaborar en las tareas que se les encomiendan; b) Asistir a las reuniones a que fueren legalmente convocados; c) cumplir oportunamente con sus obligaciones pecuniarias para la Asociación y d) Cumplir las disposiciones del Estatuto y Reglamentos de la Asociación y acatar los acuerdos de las Asambleas Generales y del Consejo.  Articulo 9º: LOS MIEMBROS ASOCIADOS TIENEN LAS SIGUIENTES ATRIBUCIONES: a) Presentar cualquier proyecto o proposición al estudio del Consejo, el que decidirá su rechazo o inclusión. b) Participar con derecho a voz en las Asambleas Generales. c) Disfrutar de los servicios y beneficios que de acuerdo con el Estatuto y Reglamentos otorgue la Asociación a sus miembros. Articulo 10º LA CALIDAD DE MIEMBRO SE PIERDE: a) Por fallecimiento, b) por renuncia escrita presentada al Consejo, c) por expulsión de conformidad a lo prescripto en el artículo 13º. Articulo 11º: Las infracciones al Estatuto y Reglamentos en que incurran los miembros serán estudiadas y sancionadas por el consejo; solo podrán aplicarse las siguientes medidas disciplinarias: a) Amonestación verbal o escrita; b) Privación hasta sesenta días de los beneficios que otorgue la Asociación. c) Suspensión temporal de todos los derechos de la Asociación; d) Expulsión. Articulo </w:t>
      </w:r>
      <w:r>
        <w:rPr>
          <w:rFonts w:cs="Arial" w:ascii="Arial" w:hAnsi="Arial"/>
          <w:highlight w:val="yellow"/>
        </w:rPr>
        <w:t>12º SERAN CAUSALES DE SUSPENSIÓN: a) Incumplimiento de las obligaciones que establece el Estatuto, esta suspensión no podrá ser superior a noventa días. b) Atraso por más de noventa días en el cumplimiento de las obligaciones pecuniarias para la A.P.P.D. Esta suspensión cesara de inmediato una vez cumplida la obligación morosa que le dio origen; c) por tres inasistencias injustificadas a reuniones o actividades reglamentariamente convocadas.</w:t>
      </w:r>
      <w:r>
        <w:rPr>
          <w:rFonts w:cs="Arial" w:ascii="Arial" w:hAnsi="Arial"/>
        </w:rPr>
        <w:t xml:space="preserve"> Articulo 13º SERAN CAUSALES DE EXPULSION: a) Incumplimiento grave de las obligaciones que establecen el Estatuto y Reglamentos, sean en materias administrativas o técnicas; b) Incumplimiento de las obligaciones pecuniarias durante seis meses consecutivos; c) causar grave daño de hecho, palabra o por escrito a los intereses de la Asociación; d) Haber sufrido tres suspensiones de sus derechos, en conformidad a lo dispuesto en el articulo 12º. La expulsión la decretará el Consejo, por acuerdo de los dos tercios de sus miembros en ejercicio. Dicha medida podrá ser apelada dentro del plazo de sesenta días a la Asamblea General de Miembros, la que requerirá los dos tercios de sus miembros activos para ratificar la expulsión. De no reunirse dicho quórum, la expulsión quedara sin efecto. En estas asambleas no se podrá votar por poder. Articulo 14º El consejo deberá pronunciarse sobre las renuncias presentadas por los miembros en la primera sesión que celebre después de presentadas. TITULO III. DEL PATRIMONIO. Articulo 15º. Para atender a sus fines, la Asociación dispondrá de las rentas que produzcan los bienes que posea y además de las cuotas ordinarias, extraordinarias y de incorporación que aporten sus miembros y de las donaciones, herencias, legados, erogaciones y subvenciones que obtenga de personas naturales o jurídicas, nacionales o extranjeras, de derecho publico o privado, o de las municipalidades o de organismos fiscales, samifiscales, o de administración autónomas y demás bienes que adquiera a cualquier titulo. Articulo 16º: EXISTIRAN TRES TIPOS DE CUOTAS: Ordinarias, extraordinarias y de incorporación. a) LA CUOTA ORDINARIA ANUAL: será fijada por la Asamblea General Ordinaria a propuesta del Consejo; b) LAS CUOTAS EXTRAORDINARAS: serán determinadas por una Asamblea General Extraordinaria, a propuesta del Consejo. Se procederá a fijar y exigir una cuota de esta naturaleza cada vez que lo requieran las necesidades de la Asociación; c) LA CUOTA DE INCORPORACION: Se pagará una sola vez al momento de aprobarse la solicitud de ingreso de un nuevo miembro. Su valor se fijara en la misma forma señalada en la letra a) de este articulo. Articulo 17º Corresponde al Consejo dentro de sus facultades de administración, determinar la inversión de los fondos sociales, en el cumplimiento de los fines de la Asociación. En todo caso, los fondos recaudados por concepto de cuotas extraordinarias no podrán ser destinados a otro fin que al objeto par el cual fueron recaudados a menos que una Asamblea General especialmente convocada al efecto, resuelva darle otro destino. TITULO IV: DE LAS ASAMBLEAS GENERALES. Articulo 18º La Asamblea General es la máxima autoridad de la Asociación y representa al conjunto de sus miembros activos. Sus acuerdos obligan a los miembros presentes y ausentes, siempre que hubieran sido tomados en la firma establecida por el Estatuto y no fueran contrarios a las leyes y reglamentos. Articulo 19º DE LAS ASAMBLEAS ORDINARIAS. Habrá una Asamblea General Ordinaria cada </w:t>
      </w:r>
      <w:r>
        <w:rPr>
          <w:rFonts w:cs="Arial" w:ascii="Arial" w:hAnsi="Arial"/>
          <w:highlight w:val="yellow"/>
        </w:rPr>
        <w:t>tres</w:t>
      </w:r>
      <w:r>
        <w:rPr>
          <w:rFonts w:cs="Arial" w:ascii="Arial" w:hAnsi="Arial"/>
        </w:rPr>
        <w:t xml:space="preserve"> años en el mes de Diciembre. En ella se presentará el Balance, Inventario, y Memoria de los ejercicios anteriores y se realizarán las elecciones determinadas por el Estatuto. El Consejo estará facultado para determinar el lugar en que se celebrará la Asamblea General Ordinaria. En la Asamblea General Ordinaria podrá tratarse cualquier asunto relacionado con los intereses sociales, a excepción de los que correspondan exclusivamente a las Asambleas Extraordinarias. Si por cualquier causa no se celebrase una Asamblea General Ordinaria en el tiempo estipulado, la Asamblea a que se cite posteriormente y que tenga por objeto conocer de las anteriores tendrá en todo caso, el carácter de Asamblea General Ordinaria. Articulo 20º LAS ASAMBLEAS GENERALES EXTRAORDINARIAS. Las Asambleas Generales Extraordinarias se celebrarán cada vez que el Consejo acuerde convocar a ellas, por estimarlas necesarias para la marcha de la Institución, o cada vez que por lo menos un tercio de los miembros activos lo soliciten por escrito al Consejo, indicando el objeto de la reunión. En esta Asamblea Extraordinaria únicamente podrán tratarse las materias indicadas en la convocatoria las que deberán referirse al objeto de la Asociación. Cualquier acuerdo que se tome sobre otras materias será nulo y de ningún valor. Cada vez que se acuerde o se solicite la celebración de una Asamblea General Extraordinaria en la forma señalada en este Articulo, el Presidente del Consejo estará obligado a convocar. Las Asambleas Generales Extraordinarias se celebrarán en el lugar que fije el Consejo. Articulo 21º CORRESPONDE EXCLUSIVAMENTE A LA ASAMBLEA GENERAL EXTRARODINARIA TRATAR LAS SIGUIENTES MATERIAS: Sin perjuicio de otras materias que deseen incorporarse a las convocatorias de la reforma del Estatuto de la Asociación. a) De los reclamos en contra de los miembros del Consejo y Miembros de la Comisión de Cuentas, para hacer efectiva la responsabilidad que les corresponda por trasgresión grave a la ley, al Estatuto o al Reglamento mediante la suspensión o destitución si los cargos fueren comprobados, sin perjuicio de las acciones civiles y criminales que la Asociación tenga derecho a entablarlas. b) La Asociación, Federación o Confederación de la Asociación con otras instituciones similares, c) De la adquisición, hipoteca y venta de bienes raíces, d) De la apelación de un miembro cuya expulsión ha sido decretada por el Consejo. Articulo 22º DE LA CONVOCATORIA A LAS ASAMBLEAS GENERALES. a) Las Asambleas Generales serán convocadas por un acuerdo del Consejo y si este no se produjera, por su Presidente o de un tercio de los Miembros Activos. b) Las citaciones a las Asambleas Generales se harán por carta o circular enviada con cinco días de anticipación por lo menos a los domicilios que los miembros tengan registrados en la Asociación. c) Deberá publicarse, además con una anticipación de no más de 20 días ni menos de cinco al día fijado para la celebración de la Asamblea, un aviso por una vez en un diario de la Capital. En el aviso y en las cartas, o circulares se indicará el día, lugar, hora, naturaleza, y objeto, de la reunión. </w:t>
      </w:r>
      <w:r>
        <w:rPr>
          <w:rFonts w:cs="Arial" w:ascii="Arial" w:hAnsi="Arial"/>
          <w:highlight w:val="yellow"/>
        </w:rPr>
        <w:t>Artículo 23 Las asambleas generales ordinarias y extraordinarias serán legalmente instaladas y constituidas: si a ella concurriere por lo menos la mitad más de uno de sus miembros activos. Si no concurriere este quórum, se dejará constancia de este hecho en el acta y el consejo deberá citar para un día diferente dentro de los 20 días siguientes al de la primera citación, en cuyo caso la asamblea se realizará con los miembros activos que asistan. En este caso no será necesario el envío nuevamente de cartas o circulares y el aviso podrá publicarse en un periódico del lugar en que se celebre la Asamblea General.</w:t>
      </w:r>
      <w:r>
        <w:rPr>
          <w:rFonts w:cs="Arial" w:ascii="Arial" w:hAnsi="Arial"/>
        </w:rPr>
        <w:t xml:space="preserve"> Articulo 24: Sin perjuicio de las Asambleas Ordinarias y Extraordinarias existirán las reuniones de carácter técnico que serán presididas por el Director Titular del departamento técnico, en ellas no podrán adoptarse acuerdos que obliguen pecuniariamente a los miembros, así mismo no podrán conocer de las materias que corresponden a las Asambleas Ordinarias ni Extraordinarias. En las reuniones técnicas tendrán derecho a voz y voto solo los miembros del departamento técnico en conformidad a las normas y reglamentos que señala el Estatuto y el Consejo Directivo. Articulo 25: Los acuerdos en las Asambleas Generales se adoptaran con mayoría absoluta de los miembros activos asistentes, salvo en los casos en que la ley o el Estatuto hayan fijado una mayoría especial. Cada miembro activo tendrá derecho a un voto, pudiendo delegar su voto a otro miembro activo mediante una carta poder, salvo en caso de Asambleas que conozcan de la apelación de una expulsión. Ningún miembro activo de la Asociación podrá representar a más de dos miembros en una Asamblea. Los poderes serán calificados por el secretario del Consejo. Artículo 26: Las Asambleas Generales serán presididas por el Presidente de la Asociación y actuara como secretario el que lo sea del Consejo u otra persona que la propia Asamblea designe para ese efecto. De las deliberaciones y acuerdos de la Asamblea General se dejará constancia en un libro especial de Actas que será llevado por el Secretario. Estas Actas serán un extracto de lo ocurrido en la reunión y serán firmadas por el Presidente, por el Secretario o por quienes hagan sus veces, y además por tres miembros asistentes designados por la Asamblea para este efecto. En dichas actas podrán los miembros asistentes a la Asamblea estampar los reclamos convenientes a sus derechos, por vicios de procedimientos relativos a la citación, constitución y funcionamiento de la misma. TITULO V. DEL CONSEJO. Articulo 27: El Consejo estará compuesto por cinco miembros. Al Consejo corresponde la administración y dirección superior de la Asociación en conformidad al Estatuto y a los acuerdos de las Asambleas Generales. Durarán tres (03) años en sus funciones pudiendo ser reelectos, solo un periodo mas la totalidad de sus miembros o parte de ella, no se admitirá en ningún caso la reelección indefinida de todos o parte de los miembros, pero podrán ser postulados y elegidos en forma alternativa en diferentes periodos. </w:t>
      </w:r>
      <w:r>
        <w:rPr>
          <w:rFonts w:cs="Arial" w:ascii="Arial" w:hAnsi="Arial"/>
          <w:highlight w:val="green"/>
        </w:rPr>
        <w:t>Artículo 28: El Consejo y la comisión revisora de cuentas y los miembros de la comisión de elecciones se elegirá cada tres años y finalizaran sus funciones en el mes de diciembre.</w:t>
      </w:r>
      <w:r>
        <w:rPr>
          <w:rFonts w:cs="Arial" w:ascii="Arial" w:hAnsi="Arial"/>
        </w:rPr>
        <w:t xml:space="preserve"> Pudiendo ser reelegidos por solo un periodo más la totalidad de sus miembros o parte de sus miembros. No se admitirá en ningún caso la reelección indefinida de todos o parte de ella, pero podrán ser postulados y elegidos en forma alternativa en diferentes periodos de otros consejos. Cada miembro activo tendrá derecho al voto, sufragara en forma libre y o secreta en un acto y en una sola cédula, en las formas que señala el reglamento. El recuento de votos será público. Es incompatible el cargo de consejo con el de miembro de la comisión revisadora de cuentas, En el caso que una persona saliera elegida en ambos cargos, deberá optar por uno de ellos, yendo en consecuencia a ocupar el lugar vacante el candidato que ocupo en la lista el numero de votos inmediatamente inferior al que resultó último en ella. No completándose el número necesario de consejeros o de miembros de la comisión revisadora de cuentas, o existiendo empate entre dos o más candidatos que ocupen el último lugar de entre las más altas mayorías respectivas, se procederá en el acto a efectuar tantas elecciones como sea necesaria. Habrá una comisión de elecciones que estará integrada siempre en forma meritoria por los miembros del consejo y dos representantes de la Asamblea General de miembros, debiendo elegirse de entre ellos un presidente de la comisión quien dirigirá los empates que puedan producirse con motivo de adaptar esta su acuerdo o resolución. Artículo 29: En caso de fallecimiento, renuncia, destitución, imposibilidad o ausencia por más de 90 días de un miembro del consejo para el desempeño de su cargo, el mismo consejo nombrará un reemplazante que durara en sus funciones solo el tiempo que falta para completar su periodo al consejero reemplazado. </w:t>
      </w:r>
      <w:r>
        <w:rPr>
          <w:rFonts w:cs="Arial" w:ascii="Arial" w:hAnsi="Arial"/>
          <w:highlight w:val="green"/>
        </w:rPr>
        <w:t>Artículo 30: En la Asamblea General en que se elija el Consejo o dentro de los 15 días siguientes a ella, el Consejo deberá elegir de entre sus miembros un Presidente, un Vicepresidente, un Secretario y un Tesorero.</w:t>
      </w:r>
      <w:r>
        <w:rPr>
          <w:rFonts w:cs="Arial" w:ascii="Arial" w:hAnsi="Arial"/>
        </w:rPr>
        <w:t xml:space="preserve"> Los miembros del Consejo, con excepción del presidente deberán distribuirse además de las funciones que le son propias las de director de publicaciones, director de relaciones públicas, y director de administración. El presidente del Consejo lo será también de la Asociación, la representara judicialmente y tendrá las demás atribuciones que el Estatuto señala. </w:t>
      </w:r>
      <w:r>
        <w:rPr>
          <w:rFonts w:cs="Arial" w:ascii="Arial" w:hAnsi="Arial"/>
          <w:highlight w:val="yellow"/>
        </w:rPr>
        <w:t>Artículo 31: Podra ser elegido miembro del Consejo de la Comisión Revisadora de Cuentas y de la Comisión de Elecciones, cualquier miembro activo, siempre que al momento de la elección no se encuentre suspendido en sus derechos, conforme a lo dispuesto en el Art. 12. Articulo</w:t>
      </w:r>
      <w:r>
        <w:rPr>
          <w:rFonts w:cs="Arial" w:ascii="Arial" w:hAnsi="Arial"/>
        </w:rPr>
        <w:t xml:space="preserve"> 32: Son atribuciones y deberes del Consejo; a) dirigir la Asociación y velar por que se cumplan su Estatuto y reglamentos en las finalidades perseguidas por la institución. b) administrar los bienes sociales e intervenir sus recursos. c) Citar a Asambleas generales de miembros, tanto ordinarias como extraordinarias, en la forma y época que señala el Estatuto. d) Crear toda clase de sucursales, filiales, anexos, oficias y departamentos que se estimen necesarios para el mejor funcionamiento de la Asociación. e) Redactar los reglamentos necesarios, para la Asociación y someterlos a la aprobación de la asamblea General Extraordinaria como asi mismo todos aquellos asuntos y negocios que estime necesario. f) Cumplir los acuerdos de las Asambleas Generales. g) Rendir cuenta en la Asamblea General Ordinaria del año, tanto de la marcha de la institución, como de la inversión de sus fondos mediante una memoria, balance e inventario, que en esa ocasión se someterá a la aprobación de la Asamblea. h) Calificar la posibilidad de sus miembros para desempeñarse en el cargo, a que se refiere el Artículo 29. i) Interpretar el Estatuto y Reglamentos en caso de presentarse dudas. j) Controlar, destinar y remover a los funcionarios administrativos de la Asociación. k) Resolver todo lo que no esta previsto en este Estatuto. Articulo 33: Como administrador de los bienes sociales el Consejo estará facultado: para comprar, vender, permutar, dar y tomar en arrendamiento, ceder y transferir toda clase de bienes muebles, y valores mobiliarios, dar y tomar en arrendamiento bienes y muebles por un periodo no superior a tres años. Aceptar cauciones prendarias e hipotecarias y alzar dichas cauciones, otorgar cancelaciones y recibos, celebrar contratos de trabajo, fijar sus condiciones y poner termino a ellos. Celebrar contratos de mutuo y cuentas corrientes, abrir y cerrar cuentas corrientes, o de deposito de ahorro y de crédito, y girar sobre ellas, retirar talonarios y aprobar saldos, endosar y cancelar cheques y reconocer saldos, percibir contratar, alzar y poner prendas, constituir, modificar, prorrogar, disolver y liquidar sociedades y comunidades, asistir a juntas con derecho a voz y voto, conferir mandatos generales y especiales, delegar y revocar poderes y transigir, aceptar toda clase de herencias, legados o donaciones, concurrir a la formación de asociación o fundaciones o ingresar a las ya constituidas. Contratar seguros, pagar las primas, aprobar liquidaciones de los siniestros y percibir el valor de las pólizas, firmar y endosar y cancelar pólizas, delegar parte de sus atribuciones a uno o mas miembros o funcionarios de la institución, estipular en cada contrato que celebre los precios, plazos y condiciones que juzgue conveniente, anular, rescindir, resolver, revocar y terminar dichos contratos, poner términos a los contratos vigentes por resolución desahucio o cualquier otra forma. Abrir y operar cuentas en asociaciones de ahorro y préstamo, y adquirir y vender bonos y toda clase de valores mobiliarios. Contratar créditos con fines sociales y ejecutar todos aquellos actos que tienen a la buena administración de la Asociación. Solo por acuerdo de una Asamblea General Extraordinaria de miembros se podrá comprar, vender, hipotecar, permutar, y transferir bienes raíces, constituir servidumbre y prohibiciones de gravar y enajenar y dar o tomar en arrendamiento inmuebles por un plazo superior a tres años. Articulo 34: Acordado por el Consejo o la Asamblea General en su caso, cualquier acto relacionado con las facultades indicadas en el articulo precedente, lo llevara a cabo el presidente, o quien lo subrogue en el cargo, conjuntamente con el tesorero u otro miembro, si aquel no pudiere concurrir. Ambos deberán ceñirse fielmente a los términos del acuerdo de la Asamblea o del Consejo en su caso y seran solidariamente responsables ante la asociación en caso de contravenirlo, sin embargo, no será necesario a los terceros que contratan con la Asociación conocer los términos del acuerdo. Articulo 35: El consejo deberá sesionar con la mayoría absoluta de sus miembros y sus acuerdos se adoptaran por la mayoría absoluta de los consejeros asistentes, salvo en los casos que este mismo estatuto señale una mayoría distinta. En caso de empate decidirá el voto del que preside. El consejo sesionara por lo menos una vez al mes en la fecha que acuerden sus integrantes, De las deliberaciones y acuerdos del Consejo se dejara constancia  en un libro especial de actas, que serán firmadas por todos los consejeros que hubieran concurrido a la sesión, El consejero que quisiera salvar su responsabilidad por algún acto o acuerdo, deberá exigir que se deje constancia de su opinión en el acta. Los consejeros seguirán en sus funciones después de expirado su periodo, sino se hubiera celebrado oportunamente la Asamblea General Ordinaria llamada a hacer la elección de ellos.- En tal caso el consejo deberá convocar a la brevedad a una Asamblea General para realizar las elecciones que correspondan.- TITULO VI. DEL PRESIDENTE Y VICE-PRESIDENTE.- Artículo 36: Corresponde al Presidente de la Asociación a) Presentar judicial y extrajudicialmente a la Asociación ante toda clase de personas, instituciones y autoridades. B) Presidir las reuniones del consejo de las Asambleas Generales de Miembros y de las reuniones técnicas. C) Convocar a Asamblea Ordinaria y Extraordinaria a reuniones de consejo y técnicas. D) Ejecutar los acuerdos del consejo, sin perjuicio de las funciones que los estatutos encomiendan a otros miembros del Consejo. E) Organizar los trabajos del Consejo y proponer el plan general de actividades de la institución, estando facultado para establecer prioridades en su ejecución. F) Nombrar con acuerdos del Consejo las Comisiones de trabajo que estime conveniente. G) Firmar conjuntamente con el Tesorero y/o con el Consejero que determine el Consejo, los cheques, giros, o retiros de dineros que proceda. H) Firmar la documentación propia de su cargo y aquella en que debe representar a la Asociación. i) Dar cuenta en la Asamblea General Ordinaria, cada dos anos de la marcha del estado financiero de la institución. j) Las demás atribuciones que determinen estos estatutos y reglamentos.- Artículo 37: El vicepresidente debe colaborar permanentemente con el Presidente en todas las materias que a este le son propias. En caso de ausencia de imposibilidad transitoria inferior a (90) días, el Presidente será subrogado por el Vice-Presidente, el que tendrá en tal caso todas las obligaciones y atribuciones que correspondan al Presidente.- TITULO VII DEL SECRETARIO Y TESORERO.- Articulo 38: Los deberes del Secretario serán las siguientes: a) Llevar el libro de actas del consejo, el de Asamblea de miembros y el libro de Registros de Miembros. B) Despachar las citaciones a Asambleas de Miembros, Ordinarias y Extraordinarias, y de reuniones técnicas. C) Formar la reunión de sesiones del Consejo y de Asambleas Generales de acuerdo con el Presidente. D) Autorizar con su forma la correspondencia y documentación de la Asociación, con excepción de aquella que corresponde al Presidente y recibir y despachar la correspondencia en general. E) Vigilar que tanto los consejeros como los miembros cumplan con las funciones y comisiones que les corresponden conforme al Estatuto y Reglamentos. F) Firmar las actas en su calidad de miembros de fe de la institución y otorgar copias de ellas debidamente autorizadas con su firma, cuando se lo solicite algún miembro de la Asociación. g) En general cumplir todas las tareas que la encomienda el consejo, el Presidente, el Estatuto y Reglamentos, relacionados con sus funciones. Articulo 39: LAS FUNCIONES DEL TESORERO SERAN LAS SIGUIENTES. A) Cobrar las cuotas ordinarias y extraordinarias y de incorporación otorgando recibos por las cantidades correspondientes. B) Llevar un Registro de las entradas y gastos de la Asociación. c) Depositar los fondos de la Asociación en las cuentas corrientes o de ahorro que estas  mantengan en bancos, asociaciones de ahorro y préstamo o instituciones similares, y firmar conjuntamente con el Presidente los cheques o retiros de dinero o que se giren contra dichas cuentas. D) Tener al día la contabilidad de la Institución y preparar el balance que el consejo deberá proponer anualmente. E) Mantener al día un inventario de todos los bienes de la institución. En general, cumplir todas las tareas que le encomiende el Consejo, los Estatutos y Reglamentos, relacionados con sus funciones. TITULO VIII. DE LA COMISION REVISORA DE CUENTA.- Articulo 40: En la Asamblea General Ordinaria los miembros elegirán una comisión Revisora de cuentas compuesta de tres miembros que duran tres años en sus funciones, cuyas obligaciones y funciones serán las siguientes: a) Revisar semestralmente los libros de contabilidad y los comprobantes e ingresos y egresos que el tesorero debe exhibirlo, como asimismo inspeccionar las cuentas bancarias y de Asociaciones de ahorro y préstamo. B) Velar por que los miembros se encuentren al día en el pago de sus cuotas y representar al tesorero cuando algún miembro se encuentre atrasado, a fin de investigar la causa y procure se ponga al dia en sus pagos. C) Informar en Asamblea Ordinaria y Extraordinaria, sobre la marcha de la Tesorería y el estado de las finanzas y dar cuenta de cualquier irregularidad que notare para que se adopten de inmediato las medidas que correspondan para evitar daños a la Institución. D) Elevar a la Asamblea Ordinaria anual, un informe escrito sobre las finanzas de la institución, sobre la forma que se ha llevado la Tesorería durante el año y sobre el balance del ejercicio anual que confeccione el tesorero, recomendando a la Asamblea la aprobación o rechazo total o parcial del mismo. E) Comprobar la exactitud del inventario. Artículo 41: La comisión Revisadora de cuentas será presidida por el miembro que obtenga el mayor número de sufragios y no podrá intervenir en los actos administrativos del consejo. En caso de vacancia en el cargo de Presidente será reemplazado con todas sus atribuciones, por el miembro que obtuvo la votación inmediatamente inferior a este. Si quedaran vacantes dos cargos de la comisión Revisadora de cuentas, se llamara a nuevas elecciones para ocupar los puestos vacantes, si la vacancia fuere solo de un miembro continuará con los que se encuentren en funciones, con todas las atribuciones de la Comisión. TITULO IX. DE LA MODIFICACION DE ESTATUTO Y DE LA DISOLUCION.- Articulo 42: La Asociación podrá modificar su estatuto solo por acuerdo de una Asamblea General Extraordinaria, adoptando por los dos tercios de los miembros activos presentes. Artículo 43: La Asociación podrá disolverse por acuerdos de una Asamblea General Extraordinaria. Adoptado por los dos tercios de los miembros activos presentes, con las mismas formalidades establecidas en el artículo 42. Acordada la disolución de la asociación sus bienes pasaran a la Fundación Virgen de Loreto, sita en la Base Aérea de Nu Guazú, Fuerza Aérea Paraguaya, en caso de no existir dicha fundación a la fecha de la disolución los bienes se destinara a una fundación de igual clase o categoría de la Fundación Virgen de Loreto con el acuerdo de la Asamblea General Extraordinaria. TITULO X. DEL DEPARTAMENTO TECNICO. Artículo 44: a) El Departamento Técnico estará compuesto por tres o cinco miembros de los cuales tres lo representara ante el Consejo Directivo y además uno de ellos oficiara como Director de dicho departamento. B) El Departamento Técnico supervisara el fiel cumplimiento de las normas reglamentarias aprobadas para la instrucción de alumnos y las reglas básicas de seguridad para todos los paracaidistas. C) Supervisara la formación y especialización de los instructores e instructores examinadores. D) Organizara cursos, seminarios técnicos, convenciones entre instructores y paracaidistas de todas las modalidades si necesario fuere. E) Organizara comisiones técnicas para el estudio, ampliación, alteración, y o modificación de las normas y reglamentos técnicos para las actividades </w:t>
      </w:r>
      <w:r>
        <w:rPr>
          <w:rFonts w:cs="Arial" w:ascii="Arial" w:hAnsi="Arial"/>
          <w:highlight w:val="yellow"/>
        </w:rPr>
        <w:t>de salto</w:t>
      </w:r>
      <w:r>
        <w:rPr>
          <w:rFonts w:cs="Arial" w:ascii="Arial" w:hAnsi="Arial"/>
        </w:rPr>
        <w:t xml:space="preserve"> y presentara anteproyectos a ser examinados en las Asambleas Generales para su aprobación final. F) El Departamento Técnico será </w:t>
      </w:r>
      <w:r>
        <w:rPr>
          <w:rFonts w:cs="Arial" w:ascii="Arial" w:hAnsi="Arial"/>
          <w:highlight w:val="yellow"/>
        </w:rPr>
        <w:t>designado</w:t>
      </w:r>
      <w:r>
        <w:rPr>
          <w:rFonts w:cs="Arial" w:ascii="Arial" w:hAnsi="Arial"/>
        </w:rPr>
        <w:t xml:space="preserve"> y nombrado por el Consejo Directivo de la A.P.P.D. y durara en sus funciones por igual periodo que el Consejo Directivo. E) Para ser candidato a la Comisión Técnica el paracaidista debe poseer la licencia de instructor otorgado por la A.P.P.D. y/o poseer la mas alta licencia otorgada por la A.P.P.D. y haber demostrado una reconocida trayectoria en el deporte. Debiendo además tener como mínimo cinco años de antigüedad en el deporte del paracaidismo. La trascripción es exacta, doy fe. En los términos que anteceden queda redactado el ESTATUTO SOCIAL de la ASOCIACION PARAGUAYA DE PARACAIDISMO DEPORTIVO (APPD).- La misma inicialmente fue constituida por Escritura Publica Nro. 211 de fecha 6 de abril de 1979, pasada ante la Escribana Publica Florinda Mendoza, en donde constan su denominación, duración, sistema de administración y demás finalidades. Fue modificado su estatuto social por Escritura Publica Nro. 16 del 27 de marzo de 2009, otorgada por la Escribana Publica Norma Edith Miret Galeano. CONSTANCIAS NOTARIALES: La Escribana autorizante deja constancia de cuanto sigue: Que ha recibido personalmente la manifestación de voluntad de los comparecientes.- Que los mismos han sido advertidos del derecho que les asiste de examinar personalmente esta escritura y realizar las observaciones oportunas si hubieren.- Que ha leído esta escritura a los otorgantes, quienes enterados de su contenido otorgan su aceptación y conformidad. En su testimonio, previa ratificación  la firman ante mí, de todo lo cual doy fe. </w:t>
      </w:r>
    </w:p>
    <w:sectPr>
      <w:type w:val="nextPage"/>
      <w:pgSz w:w="12200" w:h="18709"/>
      <w:pgMar w:left="2495" w:right="454" w:gutter="0" w:header="0" w:top="4026"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7:00Z</dcterms:created>
  <dc:creator>Nuñez</dc:creator>
  <dc:description/>
  <cp:keywords/>
  <dc:language>en-US</dc:language>
  <cp:lastModifiedBy>jorge vera</cp:lastModifiedBy>
  <dcterms:modified xsi:type="dcterms:W3CDTF">2015-11-16T22:59:00Z</dcterms:modified>
  <cp:revision>4</cp:revision>
  <dc:subject/>
  <dc:title>Modificación del Estatuto Social y Rectificación del Artículo 27º, de la Asociación Paraguaya de Paracaidismo Deportivo (A</dc:title>
</cp:coreProperties>
</file>